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сновного периода государственной итоговой аттестации по образовательным программам основного общего образования в 2025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государственной итоговой аттестации </w:t>
      </w:r>
      <w:r>
        <w:rPr>
          <w:rFonts w:eastAsia="Calibri"/>
          <w:sz w:val="28"/>
          <w:szCs w:val="28"/>
          <w:lang w:eastAsia="en-US"/>
        </w:rPr>
        <w:t xml:space="preserve">по образовательным программам основного общего образования в 2025 году, в соответствии с совместным приказом </w:t>
      </w:r>
      <w:r>
        <w:rPr>
          <w:sz w:val="28"/>
          <w:szCs w:val="28"/>
        </w:rPr>
        <w:t>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на основании совместных приказов Министерства просвещения Российской Федерации и Федеральной службы по надзору в сфере образования и науки от 11.11.2024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от 11.11.2024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, на основании распоряжения Кабинета Министров Республики Татарстан от 27.02.2025 № 405-р    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shd w:fill="FFFFFF" w:val="clear"/>
        </w:rPr>
        <w:t>на территории Республики Татарстан</w:t>
      </w:r>
      <w:r>
        <w:rPr>
          <w:sz w:val="28"/>
          <w:szCs w:val="28"/>
        </w:rPr>
        <w:t xml:space="preserve"> с 21 мая по 2 июля 2025 года основной период государственной итоговой аттестации по образовательным программам основного общего образования по общеобразовательным предметам (далее – ГИА-9) в форме основного государственного экзамена (далее – ОГЭ), в форме государственного выпускного экзамена (далее – ГВЭ) для следующих лиц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, не имеющие академической задолженности, в полном объеме выполнившие учебный план или индивидуальный учебный план, имеющие результат «зачет» за итоговое собеседование по русскому языку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ны, имеющие отметки не ниже удовлетворительных по итогам промежуточной аттестации и результат «зачет» за итоговое собеседование по русскому языку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торно допущенные к ГИА-9 в текущем учебном год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щего образования (Т.Г.Алексеева) организовать ОГЭ, ГВЭ в основной период согласно еди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партаменту надзора и контроля в сфере образования                                 (Р.Г.Музипов) осуществлять контрол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роведением ОГЭ, ГВЭ в пунктах проведения экзаменов (далее – ППЭ), региональном центре обработки информации (далее – РЦОИ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 работой предметных комиссий и апелляционной комиссии Республики Татарст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м экзаменационных материалов в ППЭ, в РЦО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ое и информационное сопровождение основного периода ГИА-9,</w:t>
      </w:r>
      <w:r>
        <w:rPr/>
        <w:t xml:space="preserve"> </w:t>
      </w:r>
      <w:r>
        <w:rPr>
          <w:sz w:val="28"/>
          <w:szCs w:val="28"/>
        </w:rPr>
        <w:t>в том числе организации и проведения ОГЭ, ГВЭ с использованием технологии сканирования экзаменационных материалов в штабе ППЭ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экзаменационных материалов от разглашения содержащихся в них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комиссий и апелляционной комиссии Республики Татарст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финансовые расходы за счет средств, выделенных на проведение ГИА-9 в 2025 год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en-US"/>
        </w:rPr>
        <w:t>Рекомендовать муниципальным органам управления образованием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ункционирования ППЭ ОГЭ, ППЭ ГВЭ, утвержденных приказом Министерства образования и науки Республики Татарстан от</w:t>
      </w:r>
      <w:r>
        <w:rPr/>
        <w:t xml:space="preserve"> </w:t>
      </w:r>
      <w:r>
        <w:rPr>
          <w:sz w:val="28"/>
          <w:szCs w:val="28"/>
        </w:rPr>
        <w:t xml:space="preserve">04.04.2025 № под-577/25 «Об утверждении перечней пунктов проведения основного государственного экзамена, государственного выпускного экзамена для прохождения государственной итоговой аттестации по образовательным программам основного общего образования в 2025 году» (с учетом внесенных изменений, утвержденных приказом Министерства образования и науки Республики Татарстан от 18.04.2025 № под-696/25)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ганизовать доставку обучающихся в/из ППЭ в сопровождении уполномоченных лиц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ить ответственного за хранение материалов ОГЭ, ГВЭ в муниципальном районе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еспечить: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действие с территориальными подразделениями Министерства внутренних дел по Республике Татарстан, органами здравоохранения, Министерства по делам гражданской обороны и чрезвычайным ситуациям Республики Татарстан по предупреждению дорожно-транспортных происшествий при доставке обучающихся в/из ППЭ, для охраны здоровья и правопорядка участников ГИА-9 в ППЭ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рудование ППЭ стационарными и переносными металлоискателями;</w:t>
      </w:r>
    </w:p>
    <w:p>
      <w:pPr>
        <w:pStyle w:val="Normal"/>
        <w:ind w:firstLine="74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идеонаблюдение за проведением ГИА-9 в режиме офлайн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нение технологий сканирования экзаменационных материалов в штабе ППЭ;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роведение ОГЭ по учебному предмету «Информатика» в компьютерной форме;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доставку экзаменационных материалов из ППЭ в РЦОИ в установленные сроки;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информирование участников ГИА в форме ОГЭ, ГВЭ о результатах сдачи экзаменов в установленные сроки;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>сохранить за работниками, привлекаемыми к проведению ГИА-9 в рабочее время гарантии, установленные Трудовым кодексом Российской Федерации и иными содержащими нормы трудового права актам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6:00Z</dcterms:created>
  <dc:creator>SuperAdmin</dc:creator>
  <dc:description/>
  <cp:keywords/>
  <dc:language>en-US</dc:language>
  <cp:lastModifiedBy>Пользователь Windows</cp:lastModifiedBy>
  <cp:lastPrinted>2025-05-06T10:12:00Z</cp:lastPrinted>
  <dcterms:modified xsi:type="dcterms:W3CDTF">2025-05-06T08:43:00Z</dcterms:modified>
  <cp:revision>9</cp:revision>
  <dc:subject/>
  <dc:title>ГОСУДАРСТВЕННОЕ УЧРЕЖДЕНИЕ</dc:title>
</cp:coreProperties>
</file>